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8"/>
          <w:szCs w:val="24"/>
        </w:rPr>
      </w:pPr>
      <w:r>
        <w:rPr>
          <w:i/>
          <w:sz w:val="22"/>
        </w:rPr>
        <w:t>Załącznik  nr 7 do SI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1/2019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Z O B O W I Ą Z A N I 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nego podmiotu do oddania Wykonawcy do dyspozycji niezbędnych zasobów na potrzeby realizacji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My niżej podpisani działając w imieniu i na rzecz: </w:t>
      </w:r>
      <w:r>
        <w:rPr>
          <w:sz w:val="22"/>
          <w:szCs w:val="22"/>
        </w:rPr>
        <w:t>……..………………………………………………………………………………………………………………….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pełna nazwa (firma) dokładny adres innego podmiotu oddającego do dyspozycji Wykonawcy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zobowiązujemy się do oddania, w rozumieniu art. 22a ust. 1 i 2 ustawy z dnia 29 stycznia 2004 r. Prawo zamówień publicznych (Dz. U. z 2015 r. poz. 2164 ze zm.),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(firma) dokładny adres Wykonawcy, któremu inny podmiot  udostępnia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sobów w zakresie: zdolności technicznych lub zawodowych lub sytuacji finansowych*  na potrzeby realizacji przedmiotowego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36"/>
        <w:gridCol w:w="2904"/>
        <w:gridCol w:w="2884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anych zasob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korzystania zasobów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np.: podwykonawstwo, doradztwo, konsultacje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stosunku, jaki będzie łączył Wykonawcę z innym podmiot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 np. umowa o pracę, umowa przedwstępna, umowa o dzieło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kres udziału innego podmiotu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faktyczny okres, przez który inny podmiot udostępni wykonawcy swoje zasoby)</w:t>
            </w:r>
          </w:p>
        </w:tc>
      </w:tr>
      <w:tr>
        <w:trPr>
          <w:trHeight w:val="2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dolności techniczne lub zawod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   dotyczy doświadczenia w wykonaniu usług, o którym mowa w warunku postawionym przez Zamawiającego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odanie  przedmiotu zamówienia oraz nazwy podmiotu na rzecz którego wykonywane były roboty budowlane oraz  nazwy i miejsca wykonania zamówienia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tyczy osób posiadających kwalifikacje zawodowe lub doświadcz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odanie imienia i nazwiska osoby udostępnianej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ytuacja finansowa: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 xml:space="preserve">Miejsce i data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18"/>
          <w:szCs w:val="18"/>
        </w:rPr>
        <w:t>(podpis/y osoby lub osób uprawnionych do reprezentowania innego podmiotu na podstawie odpisu z właściwego rejestru lub ewidencji albo pełnomocnictwa)</w:t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orient="landscape" w:w="16838" w:h="11906"/>
      <w:pgMar w:left="709" w:right="395" w:gutter="0" w:header="0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Arial" w:hAnsi="Arial" w:eastAsia="Times New Roman" w:cs="Arial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ind w:left="251" w:hanging="0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3:00Z</dcterms:created>
  <dc:creator>Stoleczny Zarzad</dc:creator>
  <dc:description/>
  <cp:keywords/>
  <dc:language>en-US</dc:language>
  <cp:lastModifiedBy>Krzysztof Mondzielewski</cp:lastModifiedBy>
  <cp:lastPrinted>2018-08-07T18:45:00Z</cp:lastPrinted>
  <dcterms:modified xsi:type="dcterms:W3CDTF">2019-03-07T16:53:00Z</dcterms:modified>
  <cp:revision>2</cp:revision>
  <dc:subject/>
  <dc:title>R E G U L A M I N</dc:title>
</cp:coreProperties>
</file>